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iche Atelier V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53" w:dyaOrig="7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5pt;height:115.05pt" filled="f" o:ole="">
            <v:imagedata r:id="rId3" o:title=""/>
          </v:shape>
          <o:OLEObject Type="Embed" ProgID="" ShapeID="ole_rId2" DrawAspect="Content" ObjectID="_1874650152" r:id="rId2"/>
        </w:object>
      </w:r>
      <w:r>
        <w:rPr/>
        <w:t xml:space="preserve">                                                         </w:t>
      </w:r>
      <w:r>
        <w:rPr>
          <w:lang w:val="en-US"/>
        </w:rPr>
        <w:drawing>
          <wp:inline distT="0" distB="0" distL="0" distR="0">
            <wp:extent cx="182054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éaliser l’exercice suivant :</w:t>
      </w:r>
    </w:p>
    <w:p>
      <w:pPr>
        <w:pStyle w:val="Normal"/>
        <w:rPr>
          <w:sz w:val="28"/>
        </w:rPr>
      </w:pPr>
      <w:r>
        <w:rPr>
          <w:sz w:val="28"/>
        </w:rPr>
        <w:t>Les ballons envoyés au service sont repris en manchette (voir image) vers le joueur relais, puis envoyé en passe haute (voir photo) vers le long du filet à destination du troisième jou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NCHETTE</w:t>
        <w:tab/>
        <w:tab/>
        <w:tab/>
        <w:tab/>
        <w:tab/>
        <w:tab/>
        <w:tab/>
        <w:t>FRAPPE HAUT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42291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33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17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0" cy="20574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pt" to="162pt,17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73710</wp:posOffset>
                </wp:positionV>
                <wp:extent cx="114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7.3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02410</wp:posOffset>
                </wp:positionV>
                <wp:extent cx="114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8.3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30910</wp:posOffset>
                </wp:positionV>
                <wp:extent cx="114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3.3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88010</wp:posOffset>
                </wp:positionV>
                <wp:extent cx="114300" cy="1143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33pt;margin-top:46.3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88010</wp:posOffset>
                </wp:positionV>
                <wp:extent cx="114300" cy="114300"/>
                <wp:effectExtent l="22860" t="23495" r="2349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6.3pt;width:8.95pt;height:8.95pt;flip:y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88010</wp:posOffset>
                </wp:positionV>
                <wp:extent cx="114300" cy="114300"/>
                <wp:effectExtent l="22860" t="22860" r="234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.3pt;width:8.95pt;height: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5941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3pt" to="44.9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166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3pt" to="36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8811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3pt" to="44.95pt,1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4531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3pt" to="44.95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1661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.3pt" to="125.95pt,7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7381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0.3pt" to="125.95pt,1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5433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080">
                              <a:moveTo>
                                <a:pt x="5580" y="1080"/>
                              </a:moveTo>
                              <a:cubicBezTo>
                                <a:pt x="4935" y="720"/>
                                <a:pt x="4290" y="360"/>
                                <a:pt x="3780" y="180"/>
                              </a:cubicBezTo>
                              <a:cubicBezTo>
                                <a:pt x="3270" y="0"/>
                                <a:pt x="2910" y="0"/>
                                <a:pt x="2520" y="0"/>
                              </a:cubicBezTo>
                              <a:cubicBezTo>
                                <a:pt x="2130" y="0"/>
                                <a:pt x="1740" y="120"/>
                                <a:pt x="1440" y="180"/>
                              </a:cubicBezTo>
                              <a:cubicBezTo>
                                <a:pt x="1140" y="240"/>
                                <a:pt x="960" y="270"/>
                                <a:pt x="720" y="360"/>
                              </a:cubicBezTo>
                              <a:cubicBezTo>
                                <a:pt x="480" y="450"/>
                                <a:pt x="120" y="66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080" path="m5580,1080c4935,720,4290,360,3780,180c3270,0,2910,0,2520,0c2130,0,1740,120,1440,180c1140,240,960,270,720,360c480,450,120,660,0,720e" stroked="t" o:allowincell="f" style="position:absolute;margin-left:54pt;margin-top:1.3pt;width:278.95pt;height:53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73710</wp:posOffset>
                </wp:positionV>
                <wp:extent cx="228600" cy="1143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3pt" to="53.9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1661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3pt" to="44.95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34670</wp:posOffset>
                </wp:positionV>
                <wp:extent cx="800100" cy="361950"/>
                <wp:effectExtent l="508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70">
                              <a:moveTo>
                                <a:pt x="0" y="210"/>
                              </a:moveTo>
                              <a:cubicBezTo>
                                <a:pt x="105" y="135"/>
                                <a:pt x="210" y="60"/>
                                <a:pt x="360" y="30"/>
                              </a:cubicBezTo>
                              <a:cubicBezTo>
                                <a:pt x="510" y="0"/>
                                <a:pt x="780" y="0"/>
                                <a:pt x="900" y="30"/>
                              </a:cubicBezTo>
                              <a:cubicBezTo>
                                <a:pt x="1020" y="60"/>
                                <a:pt x="1020" y="120"/>
                                <a:pt x="1080" y="210"/>
                              </a:cubicBezTo>
                              <a:cubicBezTo>
                                <a:pt x="1140" y="300"/>
                                <a:pt x="1230" y="510"/>
                                <a:pt x="126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70" path="m0,210c105,135,210,60,360,30c510,0,780,0,900,30c1020,60,1020,120,1080,210c1140,300,1230,510,1260,570e" stroked="t" o:allowincell="f" style="position:absolute;margin-left:45pt;margin-top:42.1pt;width:62.95pt;height:28.4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59510</wp:posOffset>
                </wp:positionV>
                <wp:extent cx="361950" cy="57150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900">
                              <a:moveTo>
                                <a:pt x="0" y="0"/>
                              </a:moveTo>
                              <a:cubicBezTo>
                                <a:pt x="255" y="195"/>
                                <a:pt x="510" y="390"/>
                                <a:pt x="540" y="540"/>
                              </a:cubicBezTo>
                              <a:cubicBezTo>
                                <a:pt x="570" y="690"/>
                                <a:pt x="240" y="840"/>
                                <a:pt x="1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900" path="m0,0c255,195,510,390,540,540c570,690,240,840,180,900e" stroked="t" o:allowincell="f" style="position:absolute;margin-left:126pt;margin-top:91.3pt;width:28.45pt;height:44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31010</wp:posOffset>
                </wp:positionV>
                <wp:extent cx="114300" cy="114300"/>
                <wp:effectExtent l="0" t="38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6.3pt" to="134.95pt,1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67767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1pt" to="107.95pt,13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07391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.3pt" to="36pt,19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07391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3pt" to="117pt,19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77570</wp:posOffset>
                </wp:positionV>
                <wp:extent cx="114300" cy="2286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.1pt" to="116.95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926465</wp:posOffset>
                </wp:positionV>
                <wp:extent cx="12661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eurs + 1 ballon chac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eurs + 1 ballon chac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412365</wp:posOffset>
                </wp:positionV>
                <wp:extent cx="9232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ères en manch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ères en man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2412365</wp:posOffset>
                </wp:positionV>
                <wp:extent cx="1037590" cy="4660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is en frappe ha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8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is en frappe ha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17:00Z</dcterms:created>
  <dc:creator>TERNYNCK MICHEL</dc:creator>
  <dc:description/>
  <dc:language>en-US</dc:language>
  <cp:lastModifiedBy>bernard</cp:lastModifiedBy>
  <cp:lastPrinted>2001-02-11T13:59:00Z</cp:lastPrinted>
  <dcterms:modified xsi:type="dcterms:W3CDTF">2001-03-06T21:22:00Z</dcterms:modified>
  <cp:revision>3</cp:revision>
  <dc:subject/>
  <dc:title>                                                           </dc:title>
</cp:coreProperties>
</file>