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n l’année 2013, au compteur des années, nous totalisons Maguy et moi 160. C’est une performance que beaucoup de couples n’ont pas le bonheur de connaître.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ui, j’ai donc 80 ans…déjà… Mais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’est-ce à tout prendre ?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ut au plus quatre fois vingt an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’est un âge qui laisse entendr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’il contient quatre-vingts printemp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intemps qui au cours de la vi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’ont pas vu s’ouvrir que des fleurs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nt la route s’est poursuivi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mi les joies et les pleur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80 ans, c’est la richess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 tout ce que l’on a connu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me plait de revoir sans cess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e qui valait d’être vécu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logiciel familial, en 50 ans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’a pas subi de perturbations importante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s relations furent toujours directes et vivantes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s liens indéfectiblement constant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coté, nos parcours professionnels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urent engagés et fructueux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us jouissions d’une reconnaissance réelle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ignes d’aujourd’hui, les retours chaleureux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is, 3 filles, 4 garçons vaillants petits enfants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 toute une vie, n’est-ce pas un beau bilan ?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s talents pleins d’espérances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i sauront affirmer l’excellence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eul on n’est rien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autre est un besoin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enrichissement vient d’autrui !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pains, camarades, amis… Merci. !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ais il faut que la vieillesse 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ide nos fronts, courbe notre dos. 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sons que notre vraie jeuness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t dans nos cœurs et pas nos o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ions un peu de nos misères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 nos rides et de nos mauvais yeux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t ceci sans le regret, qui rend amèr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s joies et nos moments heureux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ref, 80 ans homme ou femme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us qui êtes jeunes et qui m’écoutez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’est l’âge de la maturité, je le proclam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i permet l’espoir et la sérénité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c modestie, l’on soupir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ui, j’ai 80 ans déjà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la joie d’entendre dire :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h ! Tu ne les fais pa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n a l’âge de ses artères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médecin nous l’a dit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n a l’âge de son esprit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nt qu’on est curieux de la vie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is faut-il, parce qu’on approch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 l’heure, où rien ne sera plus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 la mémoire s’accroch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’au regret des bonheurs perdus.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 veux, ce soir, vous dire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étendu et souriant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80 ans, je vous le jure,</w:t>
      </w:r>
    </w:p>
    <w:p>
      <w:pPr>
        <w:pStyle w:val="Normal"/>
        <w:ind w:left="28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’est d’abord, 80 printemps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1"/>
        <w:rPr/>
      </w:pPr>
      <w:r>
        <w:rPr/>
        <w:t>Soirée de Pentecôte 2013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ez la Mam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mic Sans MS" w:hAnsi="Comic Sans MS" w:cs="Comic Sans MS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3:00Z</dcterms:created>
  <dc:creator>Favresse</dc:creator>
  <dc:description/>
  <dc:language>en-US</dc:language>
  <cp:lastModifiedBy>Alain</cp:lastModifiedBy>
  <dcterms:modified xsi:type="dcterms:W3CDTF">2013-08-12T07:07:00Z</dcterms:modified>
  <cp:revision>11</cp:revision>
  <dc:subject/>
  <dc:title>En l’année 2013, au compteur des années, nous totalisons Maguy et moi 160</dc:title>
</cp:coreProperties>
</file>